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ГРИГОРЬЕВСКОГО СЕЛЬСКОГО ПОСЕЛЕН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07.05.2009 года</w:t>
        <w:tab/>
        <w:tab/>
        <w:t xml:space="preserve">             </w:t>
        <w:tab/>
        <w:tab/>
        <w:t xml:space="preserve">                                    № 229</w:t>
        <w:tab/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норме предоставления и учетной норме площад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ab/>
      </w:r>
      <w:r>
        <w:rPr>
          <w:rFonts w:cs="Arial" w:ascii="Arial" w:hAnsi="Arial"/>
          <w:sz w:val="24"/>
          <w:szCs w:val="24"/>
          <w:lang w:val="ru-RU"/>
        </w:rPr>
        <w:t>В соответствии со статьей 50 Жилищного кодекса Российской Федерации, подпунктом 6 статьи 8 Устава Григорьевского сельского поселения Северского района, Совет Григорьевского сельского поселения Северского района  РЕШИЛ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1. Установить норму предоставления общей площади жилого помещения по договору социального найма на одного человека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1.1 для благоустроенного помещения – не менее 14 квадратных метров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1.2. для жилого помещения с частичными коммунальными удобствами – не менее 15 квадратных метров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2. Установить учетную норму общей площади жилого помещения на одного человека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2.1. для граждан, проживающих в благоустроенных жилых помещениях – 10 квадратных метров и менее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2.2. для граждан, проживающих в жилых помещениях с частичными коммунальными удобствами – 12 квадратных метров и менее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3. Опубликовать настоящее решение в средствах массовой информации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4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5. Настоящее решение вступает в силу со дня его официального опубликования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.Я.Карпенко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50:00Z</dcterms:created>
  <dc:creator>user</dc:creator>
  <dc:description/>
  <cp:keywords/>
  <dc:language>en-US</dc:language>
  <cp:lastModifiedBy>SamLab.ws</cp:lastModifiedBy>
  <cp:lastPrinted>2009-05-29T08:34:00Z</cp:lastPrinted>
  <dcterms:modified xsi:type="dcterms:W3CDTF">2010-04-01T10:44:00Z</dcterms:modified>
  <cp:revision>6</cp:revision>
  <dc:subject/>
  <dc:title>Совет Григорьевского сельского поселения</dc:title>
</cp:coreProperties>
</file>